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1270</wp:posOffset>
            </wp:positionV>
            <wp:extent cx="199898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ar-SA" w:bidi="ar-SA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INFORMACJA O REALIZACJI PLANU DZIAŁANIA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</w:rPr>
        <w:t>PRIORYTETOWEGO DLA REJONU NUMER 18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okres od 01.07.2024 roku do 31.12.2024 roku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</w:rPr>
        <w:t>1. Charakterystyka zdiagnozowanego zagrożenia w rejonie służbowym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miejscowości Niedźwiada i Niedźwiada Kolonia mieszka wiele osób starszych, samotnych i nieporadnych życiowo. Wskazane osoby z uwagi na niską świadomość istniejącego ryzyka są zagrożone utratą oszczędności życia w związku z możliwością popełnienia oszustwa na ich szkodę. Powyższe zagrożenie zostało zdiagnozowane w trakcie zorganizowanej na terenie Gminy Niedźwiada debaty społecznej, oraz podczas bezpośrednich rozmów z mieszkańcami w ramach służby obchodowej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kładany cel do osiągnięc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</w:rPr>
        <w:tab/>
      </w:r>
      <w:r>
        <w:rPr>
          <w:sz w:val="22"/>
          <w:szCs w:val="22"/>
        </w:rPr>
        <w:t>Zwiększenie świadomości osób starszych mieszkańców miejscowości Niedźwiada i Niedźwiada Kolonia na temat metod i form działania sprawców, prezentacja na przykładach różnego rodzaju popełnionych oszustw w celu zminimalizowania ryzyka popełnienia kolej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oponowane działania wraz z terminami realizacji poszczególnych etapów/zadań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5" w:firstLine="709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Omówienie występującego problemu w ramach planu działania priorytetowego przez dzielnicowego na spotkaniu sołeckim w formie dyskusji – od 1 lipca 2024 roku do 31 grudnia 2024 roku;</w:t>
      </w:r>
    </w:p>
    <w:p>
      <w:pPr>
        <w:pStyle w:val="Normal"/>
        <w:spacing w:lineRule="auto" w:line="276"/>
        <w:ind w:right="-15" w:firstLine="709"/>
        <w:jc w:val="both"/>
        <w:rPr>
          <w:sz w:val="22"/>
          <w:szCs w:val="22"/>
        </w:rPr>
      </w:pPr>
      <w:r>
        <w:rPr>
          <w:sz w:val="22"/>
          <w:szCs w:val="22"/>
        </w:rPr>
        <w:t>Zorganizowanie spotkania dla seniorów w Klubie Seniora w Niedźwiadzie i omówienie wskazanej tematyki –  od 01 lipca 2024 roku do 31 grudnia 2024 roku.</w:t>
      </w:r>
    </w:p>
    <w:p>
      <w:pPr>
        <w:pStyle w:val="Normal"/>
        <w:spacing w:lineRule="auto" w:line="276"/>
        <w:ind w:right="-1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anie współpracy z Ośrodkiem Pomocy Społecznej w Niedźwiadzie w zakresie informowania mieszkańców o zagrożeniach związanych z oszustwami  - w okresie od 01 lipca 2024 roku do 31 grudnia 2024 roku. </w:t>
      </w:r>
    </w:p>
    <w:p>
      <w:pPr>
        <w:pStyle w:val="Normal"/>
        <w:spacing w:lineRule="auto" w:line="276"/>
        <w:ind w:right="-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dmioty współpracujące w realizacji działania priorytetowego, wraz ze wskazaniem planowanych przez nie do realizacji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ołtys miejscowości Niedźwiada i Niedźwiada Kolonia – nawiązanie stałej współpracy w zakresie spotkań i informowania mieszkańców o istniejącym zagrożeniu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w Niedźwiadzie – nawiązanie stałej współpracy w zakresie informowania obsługiwanych mieszkańców o występującym problemie i prowadzenie działań informacyjnych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ank Spółdzielczy w Niedźwiadzie – nawiązanie stałej współpracy z pracownikami placówki bankowej w zakresie informowania o zagrożeniu osób starszych przy wypłatach większych sum pieniędzy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skazanie sposobu przekazania lokalnej społeczności informacji o podejmowanych działani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zekazanie informacji społeczności lokalnej  poprzez spotkania, oraz za pośrednictwem sołtysów, radnych i innych osób mieszkańców miejscowości Niedźwiada i Niedźwiada Koloni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szczenie informacji o planie priorytetowym na stronie Komendy Powiatowej Policji w Lubart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8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;Cambria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1">
    <w:name w:val="Styl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2:00Z</dcterms:created>
  <dc:creator>Tomasz Szymczak</dc:creator>
  <dc:description/>
  <cp:keywords/>
  <dc:language>en-US</dc:language>
  <cp:lastModifiedBy>Tomasz Szymczak</cp:lastModifiedBy>
  <cp:lastPrinted>2024-06-17T05:21:00Z</cp:lastPrinted>
  <dcterms:modified xsi:type="dcterms:W3CDTF">2024-06-17T03:22:00Z</dcterms:modified>
  <cp:revision>2</cp:revision>
  <dc:subject/>
  <dc:title/>
</cp:coreProperties>
</file>