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599440</wp:posOffset>
            </wp:positionV>
            <wp:extent cx="199834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</w:t>
      </w:r>
    </w:p>
    <w:p>
      <w:pPr>
        <w:pStyle w:val="Normal"/>
        <w:ind w:left="1418" w:firstLine="709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INFORMACJA  DOTYCZĄCA REALIZACJI PLANU DZIAŁANIA</w:t>
      </w:r>
    </w:p>
    <w:p>
      <w:pPr>
        <w:pStyle w:val="Normal"/>
        <w:ind w:left="1418" w:firstLine="709"/>
        <w:jc w:val="center"/>
        <w:rPr>
          <w:b/>
          <w:b/>
        </w:rPr>
      </w:pPr>
      <w:r>
        <w:rPr>
          <w:b/>
        </w:rPr>
        <w:t>PRIORYTETOWEGO DLA REJONU SŁUŻBOWEGO NUMER 6</w:t>
      </w:r>
    </w:p>
    <w:p>
      <w:pPr>
        <w:pStyle w:val="Normal"/>
        <w:ind w:left="2127" w:hanging="0"/>
        <w:jc w:val="center"/>
        <w:rPr/>
      </w:pPr>
      <w:r>
        <w:rPr>
          <w:b/>
        </w:rPr>
        <w:t>na okres od 01.07.2024 roku do 31.12.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709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służby obchodowej pełnionej w rejonie służbowym numer 6 uzyskano informacje o braku lub nienależytym oznakowaniu części posesji znajdujących się </w:t>
        <w:br/>
        <w:t xml:space="preserve">w miejscowości Łucka. </w:t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kowanie posesji jest obowiązkiem, który dotyczy właściciela, administratora, dozorcy lub użytkownika nieruchomości i wynika z artykułu. 47b Ustawy z dnia 17 maja 1989 roku Prawo geodezyjne i kartograficzne, gdzie zawarte są instrukcje o sposobie oznakowania nieruchomości. </w:t>
      </w:r>
    </w:p>
    <w:p>
      <w:pPr>
        <w:pStyle w:val="Akapitzlist"/>
        <w:spacing w:lineRule="auto" w:line="240" w:before="0" w:after="0"/>
        <w:ind w:left="709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e oznakowanie nieruchomości lub brak tabliczki z numerem porządkowym może wywołać poważne skutki. Właściwe i czytelne oznakowanie posesji w znacznym stopniu powinno usprawnić i przyspieszyć działania prowadzone przez służby dbające </w:t>
        <w:br/>
        <w:t xml:space="preserve">o bezpieczeństwo takie jak Policja, Straż Pożarna, Pogotowie Ratunkowa. W takich przypadkach szybkość udzielenia pomocy potrzebującym przez wyżej wymienione służby może mieć bardzo duże znaczenie dla życia i zdrowia ludzkiego. 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firstLine="567"/>
        <w:jc w:val="both"/>
        <w:rPr>
          <w:rFonts w:cs="Times New Roman"/>
          <w:sz w:val="16"/>
          <w:szCs w:val="16"/>
        </w:rPr>
      </w:pPr>
      <w:r>
        <w:rPr/>
        <w:t xml:space="preserve">Dążenie do wyeliminowania wszelkich nieprawidłowości związanych </w:t>
        <w:br/>
        <w:t xml:space="preserve">z nieprawidłowym lub też brakiem właściwego oznakowania nieruchomości. Kryterium sposobu realizacji planu będzie miało charakter zamknięty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Proponowane działania wraz z terminami realizacji poszczególnych etapów/działań:</w:t>
      </w:r>
    </w:p>
    <w:p>
      <w:pPr>
        <w:pStyle w:val="Normal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/>
        <w:t>kontrole wskazanej miejscowości przez dzielnicowego z uwagą na brak należytego oznakowania nieruchomości a następnie podejmowanie działań zmierzających do w</w:t>
      </w:r>
      <w:r>
        <w:rPr>
          <w:rFonts w:cs="Times New Roman"/>
        </w:rPr>
        <w:t>yegzekwowa</w:t>
      </w:r>
      <w:r>
        <w:rPr/>
        <w:t>nia</w:t>
      </w:r>
      <w:r>
        <w:rPr>
          <w:rFonts w:cs="Times New Roman"/>
        </w:rPr>
        <w:t xml:space="preserve"> od właścicieli, administratorów, dozorców lub użytkowników obowiązku właściwego oznakowania posesji</w:t>
      </w:r>
      <w:r>
        <w:rPr/>
        <w:t xml:space="preserve"> przez cały okres funkcjonowania planu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/>
        <w:t xml:space="preserve">w okresie lipiec-sierpień 2024 roku przeprowadzenie spotkania ze mieszkańcami, </w:t>
        <w:br/>
        <w:t xml:space="preserve">a w szczególności z sołtysem miejscowości Łucka w celu poinformowania ich </w:t>
        <w:br/>
        <w:t>o szczegółach planu działania priorytetowego i podejmowanych działaniach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/>
        <w:t>skierowanie pisma do Urzędu Gminy Lubartów z prośbą o umieszczenie na tablicy ogłoszeniowej informacji o obowiązku właściwego oznakowania posesji – termin sporządzenia pisma do 30 lipca 2024 roku.</w:t>
      </w:r>
    </w:p>
    <w:p>
      <w:pPr>
        <w:pStyle w:val="Akapitzlist"/>
        <w:kinsoku w:val="false"/>
        <w:overflowPunct w:val="false"/>
        <w:spacing w:lineRule="auto" w:line="240" w:before="10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ind w:left="709" w:right="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Podmioty współpracujące w realizacji działania priorytetowego, wraz ze wskazaniem planowanych przez nie do realizacji zadań: </w:t>
      </w:r>
    </w:p>
    <w:p>
      <w:pPr>
        <w:pStyle w:val="Normal"/>
        <w:ind w:left="709" w:firstLine="567"/>
        <w:jc w:val="both"/>
        <w:rPr>
          <w:b/>
          <w:b/>
          <w:bCs/>
          <w:color w:val="000000"/>
          <w:sz w:val="16"/>
          <w:szCs w:val="16"/>
        </w:rPr>
      </w:pPr>
      <w:r>
        <w:rPr/>
        <w:t xml:space="preserve">Urząd Gminy Lubartów, oraz sołtys miejscowości Łucka – pomoc </w:t>
        <w:br/>
        <w:t>w rozpropagowaniu informacji o obowiązku właściwego oznakowania posesji poprzez umieszczenie komunikatu na swoich tablicach ogłoszeniowych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sposób przekazywania społeczności rejonu informacji o działaniu priorytetowym :</w:t>
      </w:r>
    </w:p>
    <w:p>
      <w:pPr>
        <w:pStyle w:val="Akapitzlist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czenie informacji o realizacji planu działania priorytetowego na stronie internetowej Komendy Powiatowej Policji w Lubartowie oraz w trakcie rozmów </w:t>
        <w:br/>
        <w:t xml:space="preserve">z mieszkańcami miejscowości Łucka. </w:t>
      </w:r>
    </w:p>
    <w:p>
      <w:pPr>
        <w:pStyle w:val="Akapitzlist"/>
        <w:spacing w:lineRule="auto" w:line="240" w:before="0" w:after="0"/>
        <w:ind w:left="709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25:00Z</dcterms:created>
  <dc:creator>katarzyna dawidek</dc:creator>
  <dc:description/>
  <cp:keywords/>
  <dc:language>en-US</dc:language>
  <cp:lastModifiedBy>RadosławDawidek</cp:lastModifiedBy>
  <cp:lastPrinted>2024-06-28T16:28:00Z</cp:lastPrinted>
  <dcterms:modified xsi:type="dcterms:W3CDTF">2024-06-28T14:28:00Z</dcterms:modified>
  <cp:revision>4</cp:revision>
  <dc:subject/>
  <dc:title/>
</cp:coreProperties>
</file>