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6585</wp:posOffset>
            </wp:positionH>
            <wp:positionV relativeFrom="paragraph">
              <wp:posOffset>-599440</wp:posOffset>
            </wp:positionV>
            <wp:extent cx="1998345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</w:t>
      </w:r>
    </w:p>
    <w:p>
      <w:pPr>
        <w:pStyle w:val="Normal"/>
        <w:ind w:left="21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center"/>
        <w:rPr>
          <w:b/>
          <w:b/>
        </w:rPr>
      </w:pPr>
      <w:r>
        <w:rPr>
          <w:b/>
        </w:rPr>
        <w:t>INFORMACJA  DOTYCZĄCA REALIZACJI PLANU DZIAŁANIA</w:t>
      </w:r>
    </w:p>
    <w:p>
      <w:pPr>
        <w:pStyle w:val="Normal"/>
        <w:ind w:left="1418" w:firstLine="709"/>
        <w:jc w:val="center"/>
        <w:rPr>
          <w:b/>
          <w:b/>
        </w:rPr>
      </w:pPr>
      <w:r>
        <w:rPr>
          <w:b/>
        </w:rPr>
        <w:t>PRIORYTETOWEGO DLA REJONU SŁUŻBOWEGO NUMER 5</w:t>
      </w:r>
    </w:p>
    <w:p>
      <w:pPr>
        <w:pStyle w:val="Normal"/>
        <w:ind w:left="2127" w:hanging="0"/>
        <w:jc w:val="center"/>
        <w:rPr/>
      </w:pPr>
      <w:r>
        <w:rPr>
          <w:b/>
        </w:rPr>
        <w:t>na okres od 01.07.2024 roku do 31.12.202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72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służby obchodowej pełnionej w rejonie służbowym numer 5 uzyskano informacje o braku lub też nienależytym oznakowaniu nieruchomości położonych </w:t>
        <w:br/>
        <w:t xml:space="preserve">w miejscowości Nowodwór. Oznakowanie posesji jest obowiązkiem, który dotyczy właściciela, administratora, dozorcy lub użytkownika nieruchomości i wynika z art. 47b Ustawy z dnia 17 maja 1989roku Prawo Geodezyjne i Kartograficzne, gdzie zawarte są instrukcje o sposobie oznakowania nieruchomości.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e oznakowanie nieruchomości lub brak tabliczki z numerem porządkowym może wywołać poważne skutki. Właściwe i czytelne oznakowanie posesji w znacznym stopniu powinno usprawnić i przyspieszyć działania prowadzone przez służby dbające </w:t>
        <w:br/>
        <w:t xml:space="preserve">o bezpieczeństwo Policję, Straż Pożarną, Pogotowie Ratunkowe. W takich przypadkach szybkość udzielenia pomocy potrzebującym przez wymienione  służby może mieć bardzo duże znaczenie dla życia i zdrowia ludzkiego. 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Zakładany cel do osiągnięcia: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9" w:firstLine="709"/>
        <w:jc w:val="both"/>
        <w:rPr>
          <w:rFonts w:cs="Times New Roman"/>
          <w:sz w:val="16"/>
          <w:szCs w:val="16"/>
        </w:rPr>
      </w:pPr>
      <w:r>
        <w:rPr/>
        <w:t xml:space="preserve">Dążenie do wyeliminowania wszelkich nieprawidłowości związanych </w:t>
        <w:br/>
        <w:t xml:space="preserve">z nieprawidłowym lub też brakiem właściwego oznakowania nieruchomości. Kryterium sposobu realizacji planu będzie miało charakter zamknięty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>Proponowane działania wraz z terminami realizacji poszczególnych etapów/działań:</w:t>
      </w:r>
    </w:p>
    <w:p>
      <w:pPr>
        <w:pStyle w:val="Normal"/>
        <w:ind w:left="72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ntrole wskazanej miejscowości przez dzielnicowego z uwagą na brak należytego oznakowania nieruchomości a następnie podejmowanie działań zmierzających do w</w:t>
      </w:r>
      <w:r>
        <w:rPr>
          <w:rFonts w:cs="Times New Roman"/>
        </w:rPr>
        <w:t>yegzekwowa</w:t>
      </w:r>
      <w:r>
        <w:rPr/>
        <w:t>nia</w:t>
      </w:r>
      <w:r>
        <w:rPr>
          <w:rFonts w:cs="Times New Roman"/>
        </w:rPr>
        <w:t xml:space="preserve"> od właścicieli, administratorów, dozorców lub użytkowników obowiązku właściwego oznakowania posesji</w:t>
      </w:r>
      <w:r>
        <w:rPr/>
        <w:t xml:space="preserve"> przez cały okres funkcjonowania plan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okresie lipiec-wrzesień 2024 roku przeprowadzenie spotkania ze mieszkańcami, </w:t>
        <w:br/>
        <w:t xml:space="preserve">a w szczególności z sołtysami miejscowości Nowodwór w celu poinformowania ich </w:t>
        <w:br/>
        <w:t>o szczegółach planu działania priorytetowego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/>
        <w:t>skierowanie pisma do Urzędu Gminy Lubartów z prośbą o umieszczenie na tablicy ogłoszeniowej informacji o obowiązku właściwego oznakowania posesji – termin sporządzenia pisma do 30 lipca 2024 roku.</w:t>
      </w:r>
    </w:p>
    <w:p>
      <w:pPr>
        <w:pStyle w:val="Akapitzlist"/>
        <w:kinsoku w:val="false"/>
        <w:overflowPunct w:val="false"/>
        <w:spacing w:lineRule="auto" w:line="240" w:before="10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 xml:space="preserve">Podmioty współpracujące w realizacji działania priorytetowego, wraz ze wskazaniem planowanych przez nie do realizacji zadań: </w:t>
      </w:r>
    </w:p>
    <w:p>
      <w:pPr>
        <w:pStyle w:val="Normal"/>
        <w:ind w:left="72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709" w:firstLine="709"/>
        <w:jc w:val="both"/>
        <w:rPr>
          <w:b/>
          <w:b/>
          <w:bCs/>
          <w:color w:val="000000"/>
          <w:sz w:val="16"/>
          <w:szCs w:val="16"/>
        </w:rPr>
      </w:pPr>
      <w:r>
        <w:rPr/>
        <w:t xml:space="preserve">Urząd Gminy Lubartów, oraz sołtysi miejscowości Nowodwór – pomoc </w:t>
        <w:br/>
        <w:t>w rozpropagowaniu informacji o obowiązku właściwego oznakowania posesji poprzez umieszczenie komunikatu na swoich tablicach ogłoszeniowych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sposób przekazywania społeczności rejonu informacji o działaniu priorytetowym :</w:t>
      </w:r>
    </w:p>
    <w:p>
      <w:pPr>
        <w:pStyle w:val="Akapitzlist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informacji o realizacji planu działania priorytetowego na stronie internetowej Komendy Powiatowej Policji w Lubartowie oraz w trakcie  rozmów </w:t>
        <w:br/>
        <w:t xml:space="preserve">z mieszkańcami m-ci Nowodwór. </w:t>
      </w:r>
    </w:p>
    <w:p>
      <w:pPr>
        <w:pStyle w:val="Akapitzlist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18:00Z</dcterms:created>
  <dc:creator>katarzyna dawidek</dc:creator>
  <dc:description/>
  <cp:keywords/>
  <dc:language>en-US</dc:language>
  <cp:lastModifiedBy>RadosławDawidek</cp:lastModifiedBy>
  <cp:lastPrinted>2024-06-28T16:18:00Z</cp:lastPrinted>
  <dcterms:modified xsi:type="dcterms:W3CDTF">2024-06-28T14:18:00Z</dcterms:modified>
  <cp:revision>2</cp:revision>
  <dc:subject/>
  <dc:title/>
</cp:coreProperties>
</file>