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6585</wp:posOffset>
            </wp:positionH>
            <wp:positionV relativeFrom="paragraph">
              <wp:posOffset>-599440</wp:posOffset>
            </wp:positionV>
            <wp:extent cx="1998345" cy="158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</w:t>
      </w:r>
    </w:p>
    <w:p>
      <w:pPr>
        <w:pStyle w:val="Normal"/>
        <w:ind w:left="1418" w:firstLine="709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INFORMACJA  DOTYCZĄCA REALIZACJI PLANU DZIAŁANIA</w:t>
      </w:r>
    </w:p>
    <w:p>
      <w:pPr>
        <w:pStyle w:val="Normal"/>
        <w:ind w:left="1418" w:firstLine="709"/>
        <w:jc w:val="center"/>
        <w:rPr>
          <w:b/>
          <w:b/>
        </w:rPr>
      </w:pPr>
      <w:r>
        <w:rPr>
          <w:b/>
        </w:rPr>
        <w:t>PRIORYTETOWEGO DLA REJONU SŁUŻBOWEGO NUMER 3</w:t>
      </w:r>
    </w:p>
    <w:p>
      <w:pPr>
        <w:pStyle w:val="Normal"/>
        <w:ind w:left="2127" w:hanging="0"/>
        <w:jc w:val="center"/>
        <w:rPr/>
      </w:pPr>
      <w:r>
        <w:rPr>
          <w:b/>
        </w:rPr>
        <w:t>na okres od 01.07.2024 roku do 31.12.202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567"/>
        <w:rPr>
          <w:rFonts w:ascii="Times New Roman" w:hAnsi="Times New Roman" w:cs="Times New Roman"/>
          <w:b/>
          <w:b/>
          <w:sz w:val="16"/>
          <w:szCs w:val="16"/>
        </w:rPr>
      </w:pPr>
      <w:bookmarkStart w:id="0" w:name="_Hlk170483628"/>
      <w:r>
        <w:rPr>
          <w:rFonts w:cs="Times New Roman" w:ascii="Times New Roman" w:hAnsi="Times New Roman"/>
          <w:b/>
          <w:sz w:val="24"/>
          <w:szCs w:val="24"/>
        </w:rPr>
        <w:t>Charakterystyka zdiagnozowanego zagrożenia w rejonie służbowym: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suppressAutoHyphens w:val="false"/>
        <w:spacing w:before="100" w:after="198"/>
        <w:ind w:left="284" w:firstLine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dczas służby obchodowej pełnionej w rejonie służbowym nr 3, z informacji napływających od mieszkańców, ulic Przechodniej, Różanej oraz Wandy Śliwiny. Jak również z uwagi na zgłoszenia na Krajowej Mapie Zagrożeń Bezpieczeństwa, wynika, że na nowo powstałej zewnętrznej siłowni, na w/w osiedlu według zgłoszeń grupuję się młodzież, która popełnia wykroczenia szczególnie uciążliwe społecznie tj. używanie słów nieprzyzwoitych, zaśmiecanie, spożywanie alkoholu, zakłócanie ciszy nocnej oraz porządku publicznego. Do popełniania wykroczeń dochodzi najczęściej w godzinach wieczornych. Wymienione sytuacje są szczególnie uciążliwe dla osób zamieszkujących w wymienionym rejonie i pobliskiej okolicy oraz mogą mieć demoralizujący wpływ na osoby małoletn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57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Zakładany cel do osiągnięcia: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suppressAutoHyphens w:val="false"/>
        <w:spacing w:before="100" w:after="0"/>
        <w:ind w:left="284" w:firstLine="283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Dążenie do wyeliminowania niepożądanych zjawisk. Kryterium oceny osiągniętego celu będzie spadek liczby zgłoszeń w Krajowej Mapie Zagrożeń Bezpieczeństwa oraz spadek liczby ujawnionych wykroczeń o 50 procent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</w:rPr>
        <w:t>Proponowane działania wraz z terminami realizacji poszczególnych etapów/działań:</w:t>
      </w:r>
    </w:p>
    <w:p>
      <w:pPr>
        <w:pStyle w:val="Normal"/>
        <w:ind w:left="720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sierpień 2024 rok - wystąpienie z wnioskiem do Urzędu Miasta Lubartów o zamontowanie kamery monitoringu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lipiec – sierpień 2024 rok – spotkanie profilaktyczne z młodzieżą na temat bezpiecznego wypoczynku odpowiedzialności prawnej nieletnich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wrzesień - listopad 2024 rok – spotkania profilaktyczne z młodzieżą na temat bezpiecznego wypoczynku i odpowiedzialności prawnej nieletnich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- Kontrole rejonu wskazanego w punkcie 1, przez właściwego dzielnicowego odpowiedzialnego za wymieniony rejon. Oddziaływanie prewencyjne, legitymowanie osób, reagowanie na popełnione wykroczenia przez cały okres obowiązywania planu działania priorytetowego. 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Kontrole wskazanej zewnętrznej siłowni, przez patrole ZPI KPP w Lubartowie, przez cały wymieniony okres, oddziaływanie prewencyjne, legitymowanie osób, reagowanie na popełnione wykroczenia cały okres obowiązywania planu działania priorytetowego.</w:t>
      </w:r>
    </w:p>
    <w:p>
      <w:pPr>
        <w:pStyle w:val="Akapitzlist"/>
        <w:kinsoku w:val="false"/>
        <w:overflowPunct w:val="false"/>
        <w:spacing w:lineRule="auto" w:line="240" w:before="10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</w:rPr>
        <w:t xml:space="preserve">Podmioty współpracujące w realizacji działania priorytetowego, wraz ze wskazaniem planowanych przez nie do realizacji zadań: 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/>
          <w:b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ind w:left="284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Urząd Miasta Lubartów - objęcie rejonu placu zabaw monitoringiem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owiatowy Młodzieżowy Dom Kultury -  umożliwienie i uzgodnienie terminu spotkania profilaktycznego z młodzieżą,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Szkoła Podstawowa nr1, Lubartów ul. Legionów 3  -  umożliwienie i uzgodnienie terminu spotkania profilaktycznego z młodzieżą,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kern w:val="0"/>
          <w:sz w:val="16"/>
          <w:szCs w:val="16"/>
          <w:lang w:eastAsia="pl-PL" w:bidi="ar-S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0" w:hanging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Proponowany sposób przekazywania społeczności rejonu informacji o działaniu priorytetowym :</w:t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284" w:right="0" w:firstLine="283"/>
        <w:jc w:val="both"/>
        <w:rPr/>
      </w:pPr>
      <w:bookmarkStart w:id="1" w:name="_Hlk170483628"/>
      <w:r>
        <w:rPr>
          <w:rFonts w:eastAsia="Cambria" w:cs="Times New Roman" w:ascii="Times New Roman" w:hAnsi="Times New Roman"/>
        </w:rPr>
        <w:t xml:space="preserve">Zamieszczenie informacji o realizacji planu działania priorytetowego na stronie internetowej Komendy Powiatowej Policji w Lubartowie, jak również w trakcie rozmów z mieszkańcami rejonu służbowego. </w:t>
      </w:r>
      <w:bookmarkEnd w:id="1"/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 w:cs="Times New Roman"/>
      <w:kern w:val="2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4:16:00Z</dcterms:created>
  <dc:creator>katarzyna dawidek</dc:creator>
  <dc:description/>
  <cp:keywords/>
  <dc:language>en-US</dc:language>
  <cp:lastModifiedBy>RadosławDawidek</cp:lastModifiedBy>
  <cp:lastPrinted>2024-06-28T16:13:00Z</cp:lastPrinted>
  <dcterms:modified xsi:type="dcterms:W3CDTF">2024-06-28T14:16:00Z</dcterms:modified>
  <cp:revision>2</cp:revision>
  <dc:subject/>
  <dc:title/>
</cp:coreProperties>
</file>