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599440</wp:posOffset>
            </wp:positionV>
            <wp:extent cx="199834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</w:t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  <w:t>INFORMACJA  DOTYCZĄCA REALIZACJI PLANU DZIAŁANIA</w:t>
      </w:r>
    </w:p>
    <w:p>
      <w:pPr>
        <w:pStyle w:val="Normal"/>
        <w:ind w:left="1418" w:firstLine="709"/>
        <w:jc w:val="center"/>
        <w:rPr>
          <w:b/>
          <w:b/>
        </w:rPr>
      </w:pPr>
      <w:r>
        <w:rPr>
          <w:b/>
        </w:rPr>
        <w:t>PRIORYTETOWEGO DLA REJONU SŁUŻBOWEGO NUMER 2</w:t>
      </w:r>
    </w:p>
    <w:p>
      <w:pPr>
        <w:pStyle w:val="Normal"/>
        <w:ind w:left="2127" w:hanging="0"/>
        <w:jc w:val="center"/>
        <w:rPr/>
      </w:pPr>
      <w:r>
        <w:rPr>
          <w:b/>
        </w:rPr>
        <w:t>na okres od 01.07.2024 roku do 31.12.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0" w:hanging="436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Akapitzlist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before="100" w:after="0"/>
        <w:ind w:left="425" w:firstLine="284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Lubartowie przy na osiedlu zlokalizowanym w rejonie ulic Cicha i Krzywe Koło znajduje się boisko wielofunkcyjne i siłownia plenerowa należące do Spółdzielni Mieszkaniowej w Lubartowie. </w:t>
        <w:br/>
        <w:t xml:space="preserve">W wymienionym rejonie dochodzi do przypadków zakłóceń ładu i porządku publicznego spowodowanych nagannym zachowaniem przebywającej tam młodzieży, która to spożywa alkohol, oraz zakłóca spoczynek nocny okolicznym mieszkańcom. W ciągu ostatniego roku zgłoszono </w:t>
        <w:br/>
        <w:t>10 interwencji z tym związanych. Ponadto do Komendy Powiatowej Policji w Lubartowie kierowane były pisma ze Spółdzielni Mieszkaniowej informujące o przypadkach zachowań młodzieży w opisanym rejonie. Podczas służb obchodowych mieszkańcy osiedla, informowali dzielnicowego, że zachowanie młodzieży w tym rejonem jest problemowe Wymienione miejsce wskazywane było również na Krajowej Mapie Zagrożeń Bezpieczeństwa jako miejsce gdzie ma dochodzić do przypadków demoralizacji młodzieży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0" w:hanging="43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450" w:firstLine="25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ążenie do wyeliminowania niepożądanych zjawisk. Kryterium oceny osiągniętego celu będzie spadek liczby ujawnionych wykroczeń i interwencji o 50 procent.</w:t>
      </w:r>
    </w:p>
    <w:p>
      <w:pPr>
        <w:pStyle w:val="Akapitzlist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Proponowane działania wraz z terminami realizacji poszczególnych etapów/działań:</w:t>
      </w:r>
    </w:p>
    <w:p>
      <w:pPr>
        <w:pStyle w:val="Normal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Kontrole rejonu zagrożonego w szczególności w godzinach wieczorowych i w dni weekendowe ze zwróceniem uwagi na wszelkie nieprawidłowości wynikające z naruszeń przepisów porządkowych. Termin: minimum raz w tygodniu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prowadzenie rozmów profilaktycznych z osobami korzystającymi z opisanych obiektów. Termin: minimum raz w tygodniu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ind w:left="709" w:hanging="218"/>
        <w:jc w:val="both"/>
        <w:rPr/>
      </w:pPr>
      <w:r>
        <w:rPr>
          <w:sz w:val="22"/>
          <w:szCs w:val="22"/>
        </w:rPr>
        <w:t>Lipiec 2024 rok - sporządzenie i przekazanie wniosku do Naczelnika Wydziału Prewencji Komendy Powiatowej Policji w Lubartowie, o dyslokację służb patrolowo-interwencyjnych w rejonie zagrożonym. Termin: jednorazowo na czas objęcia wymienionego rejonu Planem Działań Priorytetowych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Sierpień 2024 rok - skierowanie wniosku do Spółdzielni Mieszkaniowej w zakresie instalacji oświetlenia podanych obiektów oraz montaż kamer monitoringu wizyjnego. Wyznaczenie osób odpowiedzialnych za zamykanie obiektów w godzinach nocnych.</w:t>
      </w:r>
    </w:p>
    <w:p>
      <w:pPr>
        <w:pStyle w:val="Akapitzlist"/>
        <w:kinsoku w:val="false"/>
        <w:overflowPunct w:val="false"/>
        <w:spacing w:lineRule="auto" w:line="240" w:before="10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rFonts w:cs="Times New Roman"/>
          <w:b/>
        </w:rPr>
        <w:t xml:space="preserve">Podmioty współpracujące w realizacji działania priorytetowego, wraz ze wskazaniem planowanych przez nie do realizacji zadań: </w:t>
      </w:r>
    </w:p>
    <w:p>
      <w:pPr>
        <w:pStyle w:val="Normal"/>
        <w:widowControl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426" w:firstLine="283"/>
        <w:jc w:val="both"/>
        <w:rPr/>
      </w:pPr>
      <w:r>
        <w:rPr>
          <w:rFonts w:cs="Times New Roman"/>
          <w:sz w:val="22"/>
          <w:szCs w:val="22"/>
        </w:rPr>
        <w:t>Spółdzielnia Mieszkaniowa w zakresie instalacji oświetlenia podanych obiektów oraz montaż kamer monitoringu wizyjnego. Wyznaczenie osób odpowiedzialnych za zamykanie obiektów w godzinach noc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ywania społeczności rejonu informacji o działaniu priorytetowym :</w:t>
      </w:r>
    </w:p>
    <w:p>
      <w:pPr>
        <w:pStyle w:val="Akapitzlist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/>
        <w:ind w:left="426" w:right="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Zamieszczenie informacji o realizacji planu działania priorytetowego na stronie internetowej Komendy Powiatowej Policji w Lubartowie oraz informowanie społeczności lokalnej o działaniu priorytetowym podczas służby obchodowej.</w:t>
      </w:r>
    </w:p>
    <w:p>
      <w:pPr>
        <w:pStyle w:val="Akapitzlist"/>
        <w:spacing w:lineRule="auto" w:line="240" w:before="0" w:after="0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08:00Z</dcterms:created>
  <dc:creator>katarzyna dawidek</dc:creator>
  <dc:description/>
  <cp:keywords/>
  <dc:language>en-US</dc:language>
  <cp:lastModifiedBy>RadosławDawidek</cp:lastModifiedBy>
  <cp:lastPrinted>2024-06-28T16:08:00Z</cp:lastPrinted>
  <dcterms:modified xsi:type="dcterms:W3CDTF">2024-06-28T14:08:00Z</dcterms:modified>
  <cp:revision>2</cp:revision>
  <dc:subject/>
  <dc:title/>
</cp:coreProperties>
</file>